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3 лютого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№ 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 ХХХХХХХ ХХХХХХХ  з 8 лютого 2023 року та ХХХХХХ ХХХХХХХ ХХХХХХХ з 13 лютого 2023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 Х. Х. та  Х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Х Х.Х. та ХХХХХ Х.Х. </w:t>
      </w:r>
      <w:r>
        <w:rPr>
          <w:lang w:val="uk-UA"/>
        </w:rPr>
        <w:t>у п’ятиденний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2-03T14:19:00Z</cp:lastPrinted>
  <dcterms:modified xsi:type="dcterms:W3CDTF">2023-03-23T07:28:00Z</dcterms:modified>
  <cp:revision>55</cp:revision>
  <dc:subject/>
  <dc:title>                                                             </dc:title>
</cp:coreProperties>
</file>