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0 берез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№ 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Мельника Романа Сергійовича  з 27 березня 2023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ВП «Волиньвантажтранс» ДП «Волиньвугілл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Мельником  Р.С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Мельника Р.С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                     Віктор Фіщу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  Світлана Мазурок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                                                       Поліна  Гаври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/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user</cp:lastModifiedBy>
  <cp:lastPrinted>2022-03-03T16:20:00Z</cp:lastPrinted>
  <dcterms:modified xsi:type="dcterms:W3CDTF">2023-03-23T06:51:00Z</dcterms:modified>
  <cp:revision>52</cp:revision>
  <dc:subject/>
  <dc:title>                                                             </dc:title>
</cp:coreProperties>
</file>