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3 липня</w:t>
      </w:r>
      <w:r>
        <w:rPr/>
        <w:t xml:space="preserve"> 2023 року                        м. Володимир                                               № 92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 у роботі, сумлінне виконання службових обо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нагоди свята – Дня бухгалтера НАГОРОДИТИ Грамотою голови районної державної адміін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асил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олодимирівн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2" w:hanging="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відділу бухгалтерського обліку та господарського забезпечення – головного бухгалтер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 xml:space="preserve">а Володимирської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районної ради</w:t>
            </w:r>
          </w:p>
          <w:p>
            <w:pPr>
              <w:pStyle w:val="Normal"/>
              <w:ind w:left="42" w:hanging="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" w:hanging="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фінансово - господарського забезпечення – головного бухгалтера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у Миколаї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ю Віталії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</w:rPr>
              <w:t>головного спеціал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о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господарського відділу</w:t>
            </w:r>
            <w:r>
              <w:rPr>
                <w:sz w:val="28"/>
                <w:szCs w:val="28"/>
                <w:lang w:val="uk-UA"/>
              </w:rPr>
              <w:t xml:space="preserve">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го спеціаліста – бухгалтера відділу регіонального розвитк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Ірина ЛІЩУК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7-12T16:42:00Z</cp:lastPrinted>
  <dcterms:modified xsi:type="dcterms:W3CDTF">2023-08-03T08:37:00Z</dcterms:modified>
  <cp:revision>62</cp:revision>
  <dc:subject/>
  <dc:title/>
</cp:coreProperties>
</file>