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</w:t>
      </w:r>
      <w:r>
        <w:rPr>
          <w:b w:val="false"/>
          <w:i w:val="false"/>
          <w:sz w:val="28"/>
          <w:lang w:val="uk-UA"/>
        </w:rPr>
        <w:t>04   трав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5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lang w:val="uk-UA"/>
        </w:rPr>
        <w:t>Про надання ХХХХ ХХХХХХ ХХХХХХХ статусу дитини - сиро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22 Закону України «Про місцеві державні адміністрації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          (із змінами та доповненнями), у зв’язку зі смертю матері, ХХХХХ ХХХХХ ХХХХХХХХ, свідоцтво про смерть, серія І-ЕГ №ХХХХХХ, видане Локачинським відділом державної реєстрації актів цивільного стану у Володимирському районі Волинської області Західного міжрегіонального управління Міністерства юстиції ХХ ХХХХХ 20ХХ року та на підставі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9 лютого 2020 року №0002580142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  <w:lang w:val="uk-UA"/>
        </w:rPr>
        <w:t>НАДАТИ ХХХХХ ХХХХХХ ХХХХХХХ, ХХ ХХХХХХ 20ХХ року народження, статус дитини - си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голови Локачинської районної 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березня 2020 року № 41 «Про надання статусу дитини, позбавленої батьківського піклування»,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Шевченко 0934842758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Ірина 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лужби у</w:t>
      </w:r>
    </w:p>
    <w:p>
      <w:pPr>
        <w:pStyle w:val="Normal"/>
        <w:rPr/>
      </w:pPr>
      <w:r>
        <w:rPr>
          <w:sz w:val="28"/>
          <w:szCs w:val="28"/>
          <w:lang w:val="uk-UA"/>
        </w:rPr>
        <w:t>справах дітей райдержадміністрації                                            Наталія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держадміністрації                                                      Поліна Гав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lang w:val="uk-UA"/>
        </w:rPr>
        <w:t>Головний спеціаліст загального відділу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sz w:val="28"/>
          <w:lang w:val="uk-UA"/>
        </w:rPr>
        <w:t>апарату райдержадміністрації                                                       Надія Остап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9">
    <w:name w:val="Основной текст Знак"/>
    <w:qFormat/>
    <w:rPr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4:00Z</dcterms:created>
  <dc:creator>Тарас</dc:creator>
  <dc:description/>
  <cp:keywords/>
  <dc:language>en-US</dc:language>
  <cp:lastModifiedBy>NOTE</cp:lastModifiedBy>
  <cp:lastPrinted>2023-05-01T08:20:00Z</cp:lastPrinted>
  <dcterms:modified xsi:type="dcterms:W3CDTF">2023-06-30T07:59:00Z</dcterms:modified>
  <cp:revision>22</cp:revision>
  <dc:subject/>
  <dc:title> </dc:title>
</cp:coreProperties>
</file>